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>
          <w:rFonts w:cs="Tahoma" w:ascii="Tahoma" w:hAnsi="Tahoma"/>
          <w:color w:val="000000"/>
          <w:sz w:val="22"/>
          <w:szCs w:val="22"/>
        </w:rPr>
        <w:t>CONFERIMENTO INCARICO ART. 17 C. 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2/2023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AMMINISTRATIVO CATEGORIA C) CON INCARICO DI COORDINAMENTO DI PIU’ ADDETTI INSERITI IN SETTORI O AREE OMOGENEE, BENEFICIARIA DELL’INDENNITA’ DI CUI ALL’ART. 17 COMMA 1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2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FERIMENTO INCARICO ART. 17 C. 2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2/2023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TECNICO CATEGORIA C) CON INCARICO DI COORDINAMENTO DI PIU’ ADDETTI OPERANTI IN SETTORI, INDIRIZZI, SPECIALIZZAZIONI ED AREE OMOGENEE O RESPONSABILE DELL’UFFICIO TECNICO, BENEFICIARIA DELL’INDENNITA’ DI CUI ALL’ART. 17 COMMA 2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9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sponsabile Ufficio tecnico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2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left="5664" w:hanging="0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5:00Z</dcterms:created>
  <dc:creator>pr41292</dc:creator>
  <dc:description/>
  <cp:keywords/>
  <dc:language>en-US</dc:language>
  <cp:lastModifiedBy>PR39165</cp:lastModifiedBy>
  <cp:lastPrinted>2019-07-29T09:13:00Z</cp:lastPrinted>
  <dcterms:modified xsi:type="dcterms:W3CDTF">2022-08-22T12:55:00Z</dcterms:modified>
  <cp:revision>2</cp:revision>
  <dc:subject/>
  <dc:title>Anno scolastico/formativo 2019/2020</dc:title>
</cp:coreProperties>
</file>